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 Dxcluster Linking  Snapshot of Links Monday 16</w:t>
      </w:r>
      <w:r>
        <w:rPr>
          <w:vertAlign w:val="superscript"/>
        </w:rPr>
        <w:t>th</w:t>
      </w:r>
      <w:r>
        <w:rPr/>
        <w:t xml:space="preserve"> August 200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845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G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78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N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N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B9ORV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4AB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703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I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427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N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C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99852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1989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GB7M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94184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U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A5DI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K4ICZ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Y2XB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14400"/>
                            <a:ext cx="79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U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E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83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N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46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76992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K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I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GB7D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60020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E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U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144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54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C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N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0440"/>
                            <a:ext cx="79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I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82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880"/>
                            <a:ext cx="799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K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S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B0SUE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D7ZAB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I4TUE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K2DR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R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799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B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G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I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U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Y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I7W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K5PWJ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G1YGH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1T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286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SD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J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10652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D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in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B7M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9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G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5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N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N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B9ORV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4AB-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6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I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N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C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6297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503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GB7M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058;width:12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UJ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A5DI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K4ICZ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Y2XB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440;width:12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UJ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E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139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N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338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937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KH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9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I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GB7DX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2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E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U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44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1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C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N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418;width:125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IM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39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KH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S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B0SUE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D7ZAB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I4TUE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K2DR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R3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B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G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I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UJ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Y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I7W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K5PWJ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G1YGH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1T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SD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J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467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D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in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B7M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28:00Z</dcterms:created>
  <dc:creator> </dc:creator>
  <dc:description/>
  <dc:language>en-US</dc:language>
  <cp:lastModifiedBy> </cp:lastModifiedBy>
  <dcterms:modified xsi:type="dcterms:W3CDTF">2004-08-16T23:57:00Z</dcterms:modified>
  <cp:revision>7</cp:revision>
  <dc:subject/>
  <dc:title>UK Dxcluster Linking </dc:title>
</cp:coreProperties>
</file>